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u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Yug»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Площадка для пикника, Wi-Fi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