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sit Novocherkasskiy pr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sit Novocherkasskiy pr 25» находится в городе Санкт-Петербург. Этот отель находится в 5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cherkasskiy prospekt 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