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p-kvartira B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Vip-kvartira By» расположен в 3 км от центра города.В отелеНа территории отеля предоставляется доступ в интернет. Гости всегда могут воспользоваться обслуживанием номеров, чтобы заказать еду или дополнительные услуги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Телефон, Утюг, Полотенца для пляжа/бассейна, Боулинг, Круглосуточная стойка регистрации, Номера для некурящих, Номера со звукоизоляцией, Отопление, Прокат автомобилей, Стиральная машина, Ускоренная регистрация заезда и выезда, VIP-удобства в номере, Индивидуальная регистрация заезда и отъезд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kryganova 4a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