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Вознесенском 3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Вознесенском 30» расположен в городе Санкт-Петербург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Магазины, Номера для некурящих, Номера со звукоизоляцией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несенский проспект,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