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Na Grazhdanskoy Ulit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 Na Grazhdanskoy Ulitse» находится в 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Кондиционер, Номера для некурящих, Номера со звукоизоляцией, Отопление, Прокат автомобилей, Стиральная машина, Номера для курящих, Посудомоечная машина, Мини-кух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azhdanskaya ulitsa,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