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Aquamarin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ядом с пляжем, Салон красоты, Кондиционер, Круглосуточная стойка регистрации, Номера для некурящих, Отопление, Охрана, Сувенирный магазин, Ускоренная регистрация заезда и выезда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obedy Ulitsa 153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