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ovoso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Novosolov» расположен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