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лден Румс Отель удобно расположен в популярном районе Таганский район. Отель предлагает гостям широкий выбор услуг и удобств, для обеспечения максимального комфорта. В отеле вы можете воспользоваться такими услугами, как бесплатный Wi-Fi во всех номерах, круглосуточная стойка регистрации, камера хранения багажа, трансфер до/из аэропорта, комната для переговоров и мероприятий, благодаря которым, вы сможете отлично отдохнуть. Отдохните в комфортабельных номерах, с предложением таких услуг, как кондиционер, отопление, услуга будильник, письменный стол, мини-бар. Отель предлагает широкий спектр услуг для отдыха. Удобство и комфорт делает Голден Румс Отель идеальным выбором, для вашего пребывания в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Полотенца для пляжа/бассейна, Сауна, Спа-центр, Wi-Fi, Доступ в интернет, Кондиционер, Круглосуточная стойка регистрации, Номера для некурящих, Отопление, Услуги консьерж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колоямская ул., д. 38/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прибытии взимается страховой залог в размере 5000 рублей. Залог возвращается после регистрации отъезда и проверки имущества.При регистрации заезда гражданам Российской Федерации следует предъявить внутренний паспорт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ри заезде необходимо оплатить страховой залог в размере RUB 5000. Платеж производится кредитной картой. Вы получите внесенную сумму во время регистрации отъезда. После проверки состояния объекта размещения залог будет полностью возвращен на вашу кредит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