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Lenina 1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Lenina 15A» расположен в центре города Минск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Трансфер от/до аэропорта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