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iy Prospekt,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iy Prospekt, 32» расположен в 1 км от центра города.В отелеНа территории отеля предоставляется доступ в интернет. После прогулки — расслабьтесь в сауне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Кондиционер, Номера для некурящих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,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