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Gorohov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Gorohovaya 30» расположен в 1 км от центра города.В отелеПри желании гости могут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hovaya ulits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