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yy pereulok 10, Эсто-Садок, Краснодарский край, Russia,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