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oma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Romani»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ya Parkovaya Ulitsa 28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