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лаговеще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ag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laga Hotel» расположен в городе Благовещенская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Бассейн, Сезонный открытый бассейн, Удобства для водных видов спорта, Полотенца для пляжа/бассейна, Прокат велосипедов, Удобства для барбекю, Рыбалка, Пинг-понг, Магазины, Кондиционер, Номера для некурящих, Стиральная машина, Сад, Терраса, Индивидуальная регистрация заезда и отъезда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индсерфинг, 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amanskaya 23, Благовеще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