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isely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Kiselyova 3» находится в городе Минск. Этот отель находится в 1 км от центра города.В отелеЕсли вы приехали на автомобиле, к вашим услугам парковка. Сотрудники круглосуточной стойки регистрации в любое время ответят на ваши вопросы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Сад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elyova Street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