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Сезонный открытый бассейн, Полотенца для пляжа/бассейна, Библиотека, Удобства для барбекю, Кондиционер, Номера для некурящих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