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arenda on Poltavskiy Proez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arenda on Poltavskiy Proezd» расположен в 3 км от центра города.В отелеДля тех, кто путешествует на автомобиле, предусмотрена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tavskiy Proezd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