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riatika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Бассейн, Открытый бассейн, Удобства для барбекю, Трансфер от/до аэропорт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operativnaya, 10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