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Na Sutki Metro Mayak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 Na Sutki Metro Mayakovskaya» находится в 3 км от живописного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/до аэропорт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Tverskaya Yamskaya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