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Komsomol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on Komsomolskaya» находится в пешей доступности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Телефон, Полотенца для пляжа/бассейна, Wi-Fi, Магазины, Кондиционер, Номера для некурящих, Отопление, Охрана, Ускоренная регистрация заезда и выезда, Услуги консьержа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msomolskaya 1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