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Na Dybenko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isa Na Dybenko 25» находится в городе Колпино. Этот отель находится в 19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ybenko, 25 build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