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m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miga» расположен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можно заказать трансфер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Утюг, Полотенца для пляжа/бассейна, Прокат велосипедов, Боулинг, Казино, Wi-Fi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miga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