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elia Beach Comple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urelia Beach Complex» расположен в городе Несебр. Этот отель находится в пешей доступности от центра города.В отелеК вашим услугам ресторан, где гости могут заказать различные блюда. Приятный вечер за бокалом любимого напитка постояльцы могут провести в баре. Для тех, кто привык к регулярным тренировкам, в отеле работает фитнес-центр. Гости могут посетить бассейн, расположенный на территории.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Открытый бассейн, Сезонный открытый бассейн, Полотенца для пляжа/бассейна, Рядом с пляжем, Кондиционер, Круглосуточная стойка регистрации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Nessebar Str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