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Gorodskoy Val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Gorodskoy Val 10» расположен в городе Минск. Этот отель находится в пешей доступности от центра города.В отелеДля тех, кто путешествует на собственном автомобиле, предусмотрена парковка. Если у вас возникнет вопрос,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Утюг, Полотенца для пляжа/бассейна, Прокат велосипедов, Wi-Fi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odskoy Val 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