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on Morskaya Naberezh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arenda on Morskaya Naberezhnaya 19» расположен в городе Санкт-Петербург. Этот отель находится в 6 км от центра города.В отеле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hnay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