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19» расположен в городе Минск. Этот отель находится в центре города.В отелеЕсли вы приехали на автомобиле, к вашим услугам парковка. Вы можете воспользоваться трансфером от и до аэропорт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Джакузи, Полотенца для пляжа/бассейна, Спа-центр, Боулинг, Wi-Fi, Доступ в интернет, Трансфер от/до аэропорта, Круглосуточная стойка регистрации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Street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