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овая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 Отель Новая Москва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Бассейн, Джакузи, Крытый бассейн, Полотенца для пляжа/бассейна, Массаж, Сауна, Удобства для барбекю, Караоке, Площадка для пикника, Рыбалка, Wi-Fi, Доступ в интернет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Ускоренная регистрация заезда и выезда, Услуги консьержа, Сад, Номера для курящих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ом 4, участ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