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sentral'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sentral'noy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Трансфер от/до аэропорта, 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, 2-y proyezd, 10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