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Zhemchuzhn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Zhemchuzhnaya 6» находится в городе Сочи. Этот отель находится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mzhuzhn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