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Lux on Dekabrskikh Sobyt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Lux on Dekabrskikh Sobytiy» расположен в пешей доступности от живописного центра города.В отелеК вашим услугам ресторан, где гости могут заказать разнообразные блюда. В отеле имеется бар с выбором коктейлей и других напитк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Номера со звукоизоляцией, Отопление, Стиральная машина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ekabrskikh Sobytiy 31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