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na Nevskom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na Nevskom 75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