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spb On Moskovsky 5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spb на Московском 50» расположен в 3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y Prospekt 5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