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Ili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Сезонный открытый бассейн, Полотенца для пляжа/бассейна, Сауна, Удобства для барбекю, Бесплатный трансфер, Кондиционер, Номера для некурящих, Номера со звукоизоляцией, Отопление, Стиральная машина, Сад, Посудомоечная машин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Ilicha 5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