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ter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terh» находится в городе Сочи. Этот отель находится в 1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Площадка для пикника, Трансфер от/до аэропорт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ovskaya Ulitsa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