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een Mango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Грин Манго» расположен в городе Москва. Этот хостел находится в 3 км от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Mira 33 Bldg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