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7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Джубг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elodi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от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есторан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Ресторан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Сейф, Аквапарк, Бассейн, Открытый бассейн, Сезонный открытый бассейн, Полотенца для пляжа/бассейна, Рядом с пляжем, Сауна, Библиотека, Прокат велосипедов, Удобства для барбекю, Рыбалка, Пинг-понг, Кондиционер, Номера для некурящих, Часовня, Терраса, Индивидуальная регистрация заезда и отъезда, Камин, Терраса для загар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атание на велосипеде, Настольный тенни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ooperativnaya Ulitsa, 10, Джубг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