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Industrialnyy pr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Industrialnyy pr 12» находится в городе Санкт-Петербург. Этот отель находится в 9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ustrialnyy prospekt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