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Берег находится в 2 км от центра города Алупк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35 Б, эллинг 92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30% в течение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только за 2 месяца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