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ya» расположен в 8 км от центра города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Кондиционер, Отопление, Стиральная машина, Номера для курящих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monatov 10 , k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