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operativnaya 41B, Dzhubga 352844 Russia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