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on Dmit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isa on Dmitrovskiy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Магазины, Номера для некурящих, Номера со звукоизоляцией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y pereulok 3-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