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a- 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a- Mir» расположен в городе Москва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Джакузи, Крытый бассейн, Полотенца для пляжа/бассейна, Солярий, Массаж, Паровая баня, Салон красоты, Сауна, Спа-центр, Wi-Fi, Кондиционер, Круглосуточная стойка регистрации, Люкс для новобрачных, Номера для некурящих, Отопление, Охрана, Ускоренная регистрация заезда и выезд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Shukinskaya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