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ели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Гелиос» с бесплатным Wi-Fi и парковкой находится в городе Зеленогорск в 500 метрах от пляжа на берегу Балтийского моря. На территории отеля работает оздоровительный центр с сауной, хаммамом и комплексом оздоровительных процедур для всей семьи. Комплекс расположен в 4 км от железнодорожного вокзала города Зеленогорск и в 97 км от Международного аэропорта «Пулково».В распоряжении гостей номера Стандарт, Студио и Делюкс с собственной ванной комнатой и телевизором с плоским экраном и кабельными каналами. В номерах Студио и Делюкс оборудована мини-кухня. Гости могут посетить ресторан и воспользоваться принадлежностями для барбекю. Услуга доставки еды и напитков в номер предоставляется по запросу. Среди любителей активного отдыха популярны игры в футбол, волейбол, теннис и пейнтб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Услуга «звонок - будильник», Телефон, Джакузи, Полотенца для пляжа/бассейна, Рядом с пляжем, Солярий, Массаж, Паровая баня, Салон красоты, Сауна, Спа-центр, Прокат велосипедов, Удобства для барбекю, Пинг-понг, Wi-Fi, Круглосуточная стойка регистрации, Номера для некурящих, Отопление, Сувенирный магазин, Чистка обуви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720 г. Зеленогороск, Приморское шоссе, д. 593, лит.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