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4 Sez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4 Sezona» расположен в 1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Бассейн, Открытый бассейн, Удобства для пляжа, Сезонный открытый бассейн, Полотенца для пляжа/бассейна, Рядом с пляжем, Караоке, Площадка для пикника, Кондиционер, Отопление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165G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