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d Zont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од Зонтом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skovskaya st., 4/28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