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на Гражданск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на Гражданской 22»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ая Улица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