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1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pb Rent Service 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pb Rent Service II» расположен в городе Санкт-Петербург. Этот отель находится в 3 км от центра города.В отелеВ вашем распоряжении находится автомобильна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Полотенца для пляжа/бассейна, Трансфер от/до аэропорта, Кондиционер, Номера для некурящих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ushkinskaya street 9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