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 Veli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 Velikiy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Прокат велосипедов, Удобства для барбекю, Трансфер от/до аэропорта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25А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