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pect Apart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espect Aparts Hostel» расположен в городе Минск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Maksima Bahdanoviča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