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piter Loft Nevsky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weran Nevsky 96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па-центр, Прокат велосипедов, Wi-Fi, Банкомат, Кондиционер, Номера для некурящих, Обмен валюты, Охрана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Nevsky Prospec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